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396" w:right="-46" w:firstLine="432"/>
        <w:jc w:val="distribute"/>
        <w:rPr/>
      </w:pPr>
      <w:r>
        <w:rPr>
          <w:rFonts w:ascii="標楷體" w:hAnsi="標楷體" w:eastAsia="標楷體"/>
          <w:b/>
          <w:bCs/>
          <w:sz w:val="40"/>
          <w:szCs w:val="40"/>
        </w:rPr>
        <w:t>水產試驗所</w:t>
      </w:r>
      <w:r>
        <w:rPr>
          <w:rFonts w:eastAsia="標楷體" w:ascii="標楷體" w:hAnsi="標楷體"/>
          <w:b/>
          <w:bCs/>
          <w:sz w:val="40"/>
          <w:szCs w:val="40"/>
        </w:rPr>
        <w:t>101</w:t>
      </w:r>
      <w:r>
        <w:rPr/>
        <w:t>年度施政項目及計畫內容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6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4252"/>
        <w:gridCol w:w="4253"/>
      </w:tblGrid>
      <w:tr>
        <w:trPr>
          <w:tblHeader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域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度施政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點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、農業生物技術研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農業生技產業化發展方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83" w:hanging="28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物技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GM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安全管理、魚用疫苗田間試驗服務平台及分子牧場產業化平台計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因轉殖水產生物風險評估技術平台建立</w:t>
            </w:r>
            <w:r>
              <w:rPr>
                <w:rFonts w:eastAsia="標楷體" w:cs="標楷體" w:ascii="標楷體" w:hAnsi="標楷體"/>
                <w:color w:val="000000"/>
              </w:rPr>
              <w:t>(II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233" w:hanging="233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、食品科技研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展多樣化食品，滿足國人消費需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食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發保健食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發水產機能複方做為調節血壓與血脂之保健食品。</w:t>
            </w:r>
          </w:p>
          <w:p>
            <w:pPr>
              <w:pStyle w:val="Normal"/>
              <w:autoSpaceDE w:val="false"/>
              <w:spacing w:lineRule="exact" w:line="30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合益素應用於腸道免疫及預防代謝症候群之研究。</w:t>
            </w:r>
          </w:p>
          <w:p>
            <w:pPr>
              <w:pStyle w:val="Normal"/>
              <w:autoSpaceDE w:val="false"/>
              <w:spacing w:lineRule="exact" w:line="300"/>
              <w:ind w:left="283" w:hanging="283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以體外評估模式篩選具有改善骨質狀況之海洋副方素材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食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發國產大宗農漁畜產品多元化加工技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鯖魚休閒食品加工技術之研發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四、農業科技研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二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農業科技人才培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26" w:hanging="326"/>
              <w:rPr>
                <w:rFonts w:ascii="標楷體" w:hAnsi="標楷體" w:eastAsia="標楷體"/>
                <w:color w:val="000000"/>
                <w:kern w:val="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1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農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加強國際農業科技人才培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ind w:left="283" w:hanging="283"/>
              <w:rPr>
                <w:rFonts w:ascii="標楷體" w:hAnsi="標楷體" w:eastAsia="標楷體"/>
                <w:color w:val="00000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Cs w:val="16"/>
              </w:rPr>
              <w:t>與巴西頭足類研究團隊進行頭足類資源評估研究方法研習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Cs w:val="16"/>
              </w:rPr>
              <w:t>與以色列合作建立有機水產養殖模式。</w:t>
            </w:r>
          </w:p>
          <w:p>
            <w:pPr>
              <w:pStyle w:val="Normal"/>
              <w:autoSpaceDE w:val="false"/>
              <w:spacing w:lineRule="exact" w:line="300"/>
              <w:ind w:left="283" w:hanging="283"/>
              <w:rPr/>
            </w:pPr>
            <w:r>
              <w:rPr>
                <w:rFonts w:eastAsia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Cs w:val="16"/>
              </w:rPr>
              <w:t>吳郭魚遺傳育種的合作研究。</w:t>
            </w:r>
          </w:p>
          <w:p>
            <w:pPr>
              <w:pStyle w:val="Normal"/>
              <w:autoSpaceDE w:val="false"/>
              <w:spacing w:lineRule="exact" w:line="300"/>
              <w:ind w:left="283" w:hanging="283"/>
              <w:rPr>
                <w:rFonts w:ascii="標楷體" w:hAnsi="標楷體" w:eastAsia="標楷體"/>
                <w:color w:val="00000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eastAsia="標楷體"/>
                <w:color w:val="000000"/>
                <w:szCs w:val="16"/>
              </w:rPr>
              <w:t>至美國學習聲學探測相關技術及學術交流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六、農業政策研究及科技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kern w:val="0"/>
              </w:rPr>
              <w:t>強化農業科技產學研合作研發及農企業育成連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</w:rPr>
              <w:t>強化農業科技產學研合作研發與績效管理及農業科技產業促成連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創新育成中心服務能量之提升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</w:rPr>
              <w:t>強化農業科技產學研合作研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熱門海水魚優質種苗量產技術之研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創新觀賞魚量產及運輸技術之研究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七、農業電子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一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推動農業電子化加值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26" w:hanging="326"/>
              <w:rPr>
                <w:rFonts w:ascii="標楷體" w:hAnsi="標楷體" w:eastAsia="標楷體"/>
                <w:color w:val="000000"/>
                <w:kern w:val="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1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</w:rPr>
              <w:t>E</w:t>
            </w:r>
            <w:r>
              <w:rPr>
                <w:rFonts w:ascii="標楷體" w:hAnsi="標楷體" w:eastAsia="標楷體"/>
                <w:bCs/>
                <w:color w:val="000000"/>
                <w:kern w:val="0"/>
              </w:rPr>
              <w:t>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農業資源控管電子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color w:val="00000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16"/>
              </w:rPr>
              <w:t xml:space="preserve">漁業技術知識之應用 </w:t>
            </w:r>
            <w:r>
              <w:rPr>
                <w:rFonts w:eastAsia="標楷體" w:ascii="標楷體" w:hAnsi="標楷體"/>
                <w:color w:val="000000"/>
                <w:szCs w:val="16"/>
              </w:rPr>
              <w:t>(Ⅳ)</w:t>
            </w:r>
            <w:r>
              <w:rPr>
                <w:rFonts w:ascii="標楷體" w:hAnsi="標楷體" w:eastAsia="標楷體"/>
                <w:color w:val="000000"/>
                <w:szCs w:val="16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</w:rPr>
              <w:t>E</w:t>
            </w:r>
            <w:r>
              <w:rPr>
                <w:rFonts w:ascii="標楷體" w:hAnsi="標楷體" w:eastAsia="標楷體"/>
                <w:bCs/>
                <w:color w:val="000000"/>
                <w:kern w:val="0"/>
              </w:rPr>
              <w:t>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應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WSN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技術於農業領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SN</w:t>
            </w:r>
            <w:r>
              <w:rPr/>
              <w:t>建構澎湖海域及水產種原環境監測網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十一、漁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業科技研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406" w:hanging="406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提升沿近海漁業資源合理利用及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26" w:hanging="326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漁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沿近海漁業資源調查及評估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洄游魚類資源調查評估與管理之研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底棲魚類資源監測與管理之研究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漁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因應氣候變遷之臺灣周邊海域漁場環境監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周邊海域資源調查與研究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406" w:hanging="4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優質養殖漁業及水產品安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漁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養殖漁業生產技術及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水產生物種原保存及種魚培育研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20" w:after="20"/>
              <w:rPr/>
            </w:pPr>
            <w:r>
              <w:rPr>
                <w:rFonts w:eastAsia="標楷體"/>
                <w:color w:val="000000"/>
              </w:rPr>
              <w:t>重要養殖種類優質種苗生產研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20" w:after="20"/>
              <w:rPr/>
            </w:pPr>
            <w:r>
              <w:rPr>
                <w:rFonts w:eastAsia="標楷體"/>
                <w:color w:val="000000"/>
              </w:rPr>
              <w:t>重要養殖種類高效能飼料研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20" w:after="20"/>
              <w:rPr/>
            </w:pPr>
            <w:r>
              <w:rPr>
                <w:rFonts w:eastAsia="標楷體"/>
                <w:color w:val="000000"/>
              </w:rPr>
              <w:t>高效能生態養殖系統之建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微藻進行碳吸存與藻油等生質利用之研究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產品品質安全及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藻活性物質之萃取、分析及其利用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優質水產種苗及觀賞魚關鍵技術研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0" w:after="20"/>
              <w:rPr/>
            </w:pPr>
            <w:r>
              <w:rPr>
                <w:rFonts w:eastAsia="標楷體"/>
                <w:color w:val="000000"/>
              </w:rPr>
              <w:t>重要養殖種類育種及種苗量產技術研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0" w:after="20"/>
              <w:rPr/>
            </w:pPr>
            <w:r>
              <w:rPr>
                <w:rFonts w:eastAsia="標楷體"/>
                <w:color w:val="000000"/>
              </w:rPr>
              <w:t>水產種苗關鍵技術之研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0" w:after="20"/>
              <w:rPr/>
            </w:pPr>
            <w:r>
              <w:rPr>
                <w:rFonts w:eastAsia="標楷體"/>
                <w:color w:val="000000"/>
              </w:rPr>
              <w:t>重要養殖種類病害防治技術研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發觀賞魚量產模廠技術及建立觀賞魚保種育種設施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十四、跨領域整合型科技研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產優質飼料作物之生產模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應氣候變遷之多元化禽畜飼料資源與營養配方開發研究－海藻之應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農業生產環境調適及災害應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南海域海洋水文環境與漁業資源漁場變動監測研究。</w:t>
            </w:r>
          </w:p>
        </w:tc>
      </w:tr>
    </w:tbl>
    <w:p>
      <w:pPr>
        <w:pStyle w:val="Normal"/>
        <w:tabs>
          <w:tab w:val="clear" w:pos="480"/>
          <w:tab w:val="left" w:pos="10034" w:leader="none"/>
          <w:tab w:val="left" w:pos="14220" w:leader="none"/>
        </w:tabs>
        <w:spacing w:lineRule="exact" w:line="240" w:before="180" w:after="0"/>
        <w:ind w:right="13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964" w:gutter="0" w:header="0" w:top="816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736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3pt;mso-wrap-distance-left:0pt;mso-wrap-distance-right:0pt;mso-wrap-distance-top:0pt;mso-wrap-distance-bottom:0pt;margin-top:0.1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新細明體;PMingLiU"/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360" w:firstLine="540"/>
      <w:jc w:val="both"/>
    </w:pPr>
    <w:rPr>
      <w:rFonts w:ascii="標楷體" w:hAnsi="標楷體" w:eastAsia="標楷體" w:cs="標楷體"/>
      <w:color w:val="000000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00"/>
      <w:ind w:left="230" w:firstLine="1"/>
      <w:jc w:val="both"/>
    </w:pPr>
    <w:rPr>
      <w:rFonts w:ascii="標楷體" w:hAnsi="標楷體" w:eastAsia="標楷體" w:cs="標楷體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9:00Z</dcterms:created>
  <dc:creator>user</dc:creator>
  <dc:description/>
  <cp:keywords/>
  <dc:language>en-US</dc:language>
  <cp:lastModifiedBy>vaserw</cp:lastModifiedBy>
  <cp:lastPrinted>2010-05-05T19:43:00Z</cp:lastPrinted>
  <dcterms:modified xsi:type="dcterms:W3CDTF">2012-02-16T06:09:00Z</dcterms:modified>
  <cp:revision>3</cp:revision>
  <dc:subject/>
  <dc:title>「農業科技發展策略規劃委員會」工作小組業務分工</dc:title>
</cp:coreProperties>
</file>